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bec POĽANY,   Obecný úrad  č.35,  076 84 Poľany,  tel.: 0948  041171,  056  6362 224,   obecpolany@gmail.co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č.j. 204/2017                                                                                                                                          Poľany dňa :</w:t>
      </w:r>
      <w:r>
        <w:rPr>
          <w:rFonts w:cs="Arial Narrow" w:ascii="Arial Narrow" w:hAnsi="Arial Narrow"/>
          <w:sz w:val="20"/>
          <w:szCs w:val="20"/>
        </w:rPr>
        <w:t xml:space="preserve"> 29.09.2017 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</w:t>
      </w:r>
      <w:r>
        <w:rPr>
          <w:rFonts w:cs="Arial Narrow" w:ascii="Arial Narrow" w:hAnsi="Arial Narrow"/>
          <w:i/>
          <w:color w:val="000000"/>
        </w:rPr>
        <w:t>Adresy : podľa rozdeľovníka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OZNÁM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o začatí obstarávania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Územného plánu obce POĽAN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Obec Poľany ako orgán územného plánovania podľa § 16 ods.2/, zákona č. 50/1976 Zb. o územnom plánovaní a stavebnom poriadku (stavebný zákon) v znení neskorších predpisov v zmysle §19b ods.1/ písm.a stavebného zákona oznamuje, že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Obec Poľany začala dňom 29.09.2017 práce na obstarávaní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Územného plánu obce POĽANY.</w:t>
      </w:r>
    </w:p>
    <w:p>
      <w:pPr>
        <w:pStyle w:val="Normlnywebov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ôvodom obstarávania ÚPN - O je potreba získania aktuálneho základného nástroja územného rozvoja a starostlivosti o životné prostredie so zameraním na rozvoj funkčných plôch pre bývanie, občianske vybavenie, rekreáciu, šport, výrobu a technickú vybavenosť na území katastra obce, ktoré je riešeným územím Územného plánu obce Poľany. Návrhovým obdobím územného plánu je obdobie do roku 2035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yzývame občanov obce Poľany, vlastníkov pozemkov, občianske združenia, podnikateľov, vlastníkov stavieb verejného dopravného a technického vybavenia riešeného územia, aby poskytli informácie a podklady týkajúce sa vymedzených plôch riešeného územia obce, definovali svoje požiadavky, námety a odporúčania pre vypracovanie návrhu územného plánu obce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iadame dotknuté orgány štátnej správy, samosprávy a organizácie o poskytnutie podkladov o stave územia v hraniciach katastrálneho územia obce Poľany. Ide najmä o podklady ochrany prírody a tvorby ŽP a krajiny, ochrany kultúrneho a historického dedičstva, projekty pozemkových úprav, lesných a vodohospodárskych úprav pozemkov, súčasný stav a koncepcie riešenia dopravnej a technickej infraštruktúry. Tieto podklady sa povinne využívajú pri spracovaní územného plánu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Námety, podklady a požiadavky dotknutých orgánov, organizácií, právnických a fyzických osôb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je potrebné predložiť v termíne </w:t>
      </w:r>
      <w:r>
        <w:rPr>
          <w:rFonts w:cs="Arial Narrow" w:ascii="Arial Narrow" w:hAnsi="Arial Narrow"/>
          <w:b/>
          <w:u w:val="single"/>
        </w:rPr>
        <w:t>do 30. októbra 2017</w:t>
      </w:r>
      <w:r>
        <w:rPr>
          <w:rFonts w:cs="Arial Narrow" w:ascii="Arial Narrow" w:hAnsi="Arial Narrow"/>
          <w:u w:val="single"/>
        </w:rPr>
        <w:t xml:space="preserve"> na adresu obecného úradu Poľany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Grafické podklady – súbory vo formáte pdf, dgn žiadame zaslať aj na mailovú adresu obce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obecpolany@gmail.com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 xml:space="preserve">                      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 xml:space="preserve">      Mikuláš CSORBA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 xml:space="preserve">                          starosta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Vyvesené na obecnej tabuli dňa a zverejnené na webe obce dňa: </w:t>
      </w:r>
      <w:r>
        <w:rPr>
          <w:rFonts w:cs="Arial Narrow" w:ascii="Arial Narrow" w:hAnsi="Arial Narrow"/>
          <w:i/>
          <w:sz w:val="22"/>
          <w:szCs w:val="22"/>
        </w:rPr>
        <w:t>29.09.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vesené dňa :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eet">
    <w:name w:val="street"/>
    <w:qFormat/>
    <w:rPr/>
  </w:style>
  <w:style w:type="character" w:styleId="City">
    <w:name w:val="c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polan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8:00Z</dcterms:created>
  <dc:creator>sorocinovaa</dc:creator>
  <dc:description/>
  <cp:keywords/>
  <dc:language>en-US</dc:language>
  <cp:lastModifiedBy>Polany</cp:lastModifiedBy>
  <cp:lastPrinted>2017-10-03T08:02:00Z</cp:lastPrinted>
  <dcterms:modified xsi:type="dcterms:W3CDTF">2017-10-03T07:26:00Z</dcterms:modified>
  <cp:revision>4</cp:revision>
  <dc:subject/>
  <dc:title>Obecný úrad Vinné 072 31 Vinné</dc:title>
</cp:coreProperties>
</file>